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Fiche-action N°28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Le téléphone : outil de contact avec le monde professionnel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Objectif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prendre à utiliser le téléphone comme un moyen de contact avec les entreprises, au même titre que l’envoi de candidature spontanée, le dépôt de candidature sur Internet, ou l’exploitation de son réseau.</w:t>
      </w:r>
    </w:p>
    <w:p>
      <w:pPr>
        <w:pStyle w:val="Heading"/>
        <w:jc w:val="both"/>
        <w:rPr/>
      </w:pPr>
      <w:r>
        <w:rPr>
          <w:b w:val="false"/>
          <w:bCs w:val="false"/>
        </w:rPr>
        <w:t>Acquérir les techniques nécessaires pour obtenir des résultats avec cet outil de communicatio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L’objectif opérationnel de l’utilisation du téléphone est, en règle générale, </w:t>
      </w:r>
      <w:r>
        <w:rPr/>
        <w:t>d’obtenir un rendez-vous</w:t>
      </w:r>
      <w:r>
        <w:rPr>
          <w:b w:val="false"/>
          <w:bCs w:val="false"/>
        </w:rPr>
        <w:t xml:space="preserve"> auprès d’une entrepris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Pré-requis</w:t>
      </w:r>
    </w:p>
    <w:p>
      <w:pPr>
        <w:pStyle w:val="Heading"/>
        <w:jc w:val="both"/>
        <w:rPr/>
      </w:pPr>
      <w:r>
        <w:rPr/>
        <w:t> 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voir un projet professionnel déterminé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tre capable de l’argumenter</w:t>
      </w:r>
    </w:p>
    <w:p>
      <w:pPr>
        <w:pStyle w:val="Heading"/>
        <w:jc w:val="both"/>
        <w:rPr/>
      </w:pPr>
      <w:r>
        <w:rPr>
          <w:b w:val="false"/>
          <w:bCs w:val="false"/>
        </w:rPr>
        <w:t>Etre éventuellement en mesure de suggérer quelques missions possibles en lien avec la formatio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Déroulement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ans un 1</w:t>
      </w:r>
      <w:r>
        <w:rPr>
          <w:b w:val="false"/>
          <w:bCs w:val="false"/>
          <w:i/>
          <w:iCs/>
          <w:vertAlign w:val="superscript"/>
        </w:rPr>
        <w:t>er</w:t>
      </w:r>
      <w:r>
        <w:rPr>
          <w:b w:val="false"/>
          <w:bCs w:val="false"/>
          <w:i/>
          <w:iCs/>
        </w:rPr>
        <w:t xml:space="preserve"> temps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 </w:t>
      </w:r>
    </w:p>
    <w:p>
      <w:pPr>
        <w:pStyle w:val="Heading"/>
        <w:jc w:val="both"/>
        <w:rPr/>
      </w:pPr>
      <w:r>
        <w:rPr>
          <w:b w:val="false"/>
          <w:bCs w:val="false"/>
        </w:rPr>
        <w:t>Il paraît nécessaire qu’une présentation du téléphone comme outil de communication soit réalisée par un professionnel de la relation client, ou par un enseignant de communicatio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e moment l’étudiant doit comprendre 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qu’il doit OSE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qu’il doit être positif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qu’il faut se préparer</w:t>
      </w:r>
    </w:p>
    <w:p>
      <w:pPr>
        <w:pStyle w:val="Heading"/>
        <w:jc w:val="both"/>
        <w:rPr/>
      </w:pPr>
      <w:r>
        <w:rPr>
          <w:b w:val="false"/>
          <w:bCs w:val="false"/>
        </w:rPr>
        <w:t>- qu’il y a un comportement spécifique à adopter pour réussir une communication  par télépho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qu’il doit avoir comme objectif, à chaque contact, d’obtenir des renseignements précis et utiles (tels que le nom et la fonction du " bon interlocuteur ", des informations sur les métiers et sur les pratiques de l’entreprise en matière de stages, etc…)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que son interlocuteur est le plus souvent une assistante, dont l’une des principales missions est de répondre au téléphone et que c’est donc cette personne qu’il faut convaincre à l’instant 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qu’il n’a rien à perdre et tout à gagner en prenant un contact</w:t>
      </w:r>
    </w:p>
    <w:p>
      <w:pPr>
        <w:pStyle w:val="Heading"/>
        <w:jc w:val="both"/>
        <w:rPr/>
      </w:pPr>
      <w:r>
        <w:rPr>
          <w:b w:val="false"/>
          <w:bCs w:val="false"/>
        </w:rPr>
        <w:t>- qu’il doit avoir identifié toutes les objections possibles et préparé ses réponse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Dans un 2</w:t>
      </w:r>
      <w:r>
        <w:rPr>
          <w:b w:val="false"/>
          <w:bCs w:val="false"/>
          <w:i/>
          <w:iCs/>
          <w:vertAlign w:val="superscript"/>
        </w:rPr>
        <w:t>ème</w:t>
      </w:r>
      <w:r>
        <w:rPr>
          <w:b w:val="false"/>
          <w:bCs w:val="false"/>
          <w:i/>
          <w:iCs/>
        </w:rPr>
        <w:t xml:space="preserve"> temps</w:t>
      </w:r>
      <w:r>
        <w:rPr>
          <w:b w:val="false"/>
          <w:bCs w:val="false"/>
        </w:rPr>
        <w:t> 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Des mises en situation sont organisées, afin que les étudiants mettent en application les conseils donné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aque étudiant doit venir en séance avec une liste de contact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’idéal est de disposer d’une salle équipée de 6 téléphones. Les étudiants, par groupe de 12, se mettent à 2 et téléphonent à tour de rôle sous le contrôle d’un animateur, qui écoute et aide l’étudiant à se corriger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 suivi est primordial pour la confiance de l’étudiant et sa capacité à progresse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la fin de chaque communication l’étudiant doit remplir sa fiche de contact ( voir fiche outil N°28 ) grâce à laquelle il mesure sa performance et les progrès accomplis ou à accompli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Public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Tout étudiant en recherche d’une entreprise d’accueil pour un stage, un premier emploi, l'organisation d'une réunion avec des professionnels, …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jc w:val="center"/>
        <w:rPr/>
      </w:pPr>
      <w:r>
        <w:rPr/>
        <w:t>Contacts </w:t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  <w:tab/>
      </w:r>
      <w:hyperlink r:id="rId2">
        <w:r>
          <w:rPr>
            <w:rStyle w:val="InternetLink"/>
          </w:rPr>
          <w:t>christine.maurel-mathews@univ-lyon2.fr</w:t>
        </w:r>
      </w:hyperlink>
    </w:p>
    <w:p>
      <w:pPr>
        <w:pStyle w:val="Footer"/>
        <w:rPr/>
      </w:pPr>
      <w:r>
        <w:rPr/>
        <w:tab/>
      </w:r>
      <w:r>
        <w:rPr>
          <w:color w:val="3366FF"/>
          <w:u w:val="single"/>
        </w:rPr>
        <w:t>marie-odile.sallault@univ-lyon2.fr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  <w:u w:val="single"/>
      </w:rPr>
    </w:pPr>
    <w:r>
      <w:rPr/>
      <w:t xml:space="preserve"> </w:t>
    </w:r>
    <w:r>
      <w:rPr/>
      <w:tab/>
    </w:r>
  </w:p>
  <w:p>
    <w:pPr>
      <w:pStyle w:val="Normal"/>
      <w:rPr>
        <w:color w:val="3366FF"/>
        <w:u w:val="single"/>
      </w:rPr>
    </w:pPr>
    <w:r>
      <w:rPr>
        <w:color w:val="3366FF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maurel-mathews@univ-lyon2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20:00Z</dcterms:created>
  <dc:creator>prousset</dc:creator>
  <dc:description/>
  <dc:language>en-US</dc:language>
  <cp:lastModifiedBy>Centrale IUT</cp:lastModifiedBy>
  <cp:lastPrinted>2006-05-02T09:17:00Z</cp:lastPrinted>
  <dcterms:modified xsi:type="dcterms:W3CDTF">2006-10-20T14:00:00Z</dcterms:modified>
  <cp:revision>8</cp:revision>
  <dc:subject/>
  <dc:title>Le téléphone : Outil de recherche de stage</dc:title>
</cp:coreProperties>
</file>